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ÁRIO DE PRÉ-QUALIFICAÇÃO FRANQUIA QUICK LUB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[Atenção! Preencher um questionário para cada sócio, caso o sócio não seja o cônjuge.]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mos encaminhar este Questionário por e-mail, certificando-se de que nenhuma informação foi omitida. O preenchimento deste Questionário de Pré-qualificação não implica em nenhum compromisso entre as partes.</w:t>
      </w:r>
    </w:p>
    <w:p>
      <w:pPr>
        <w:pStyle w:val="Normal"/>
        <w:spacing w:before="120" w:after="120"/>
        <w:jc w:val="center"/>
        <w:rPr/>
      </w:pPr>
      <w:r>
        <w:rPr/>
        <w:t>AS INFORMAÇÕES AQUI RELATADAS SÃO DE CARÁTER ESTRITAMENTE CONFIDENCI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8"/>
        <w:gridCol w:w="1453"/>
        <w:gridCol w:w="425"/>
        <w:gridCol w:w="212"/>
        <w:gridCol w:w="637"/>
        <w:gridCol w:w="72"/>
        <w:gridCol w:w="71"/>
        <w:gridCol w:w="851"/>
        <w:gridCol w:w="708"/>
        <w:gridCol w:w="567"/>
        <w:gridCol w:w="426"/>
        <w:gridCol w:w="458"/>
        <w:gridCol w:w="676"/>
        <w:gridCol w:w="778"/>
      </w:tblGrid>
      <w:tr>
        <w:trPr>
          <w:cantSplit w:val="true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/>
              <w:t>DADOS PESSOAIS</w:t>
            </w:r>
          </w:p>
        </w:tc>
      </w:tr>
      <w:tr>
        <w:trPr/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CPF: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Carteira de Identidade:</w:t>
            </w:r>
          </w:p>
        </w:tc>
      </w:tr>
      <w:tr>
        <w:trPr/>
        <w:tc>
          <w:tcPr>
            <w:tcW w:w="474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: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uralidade (Cidade/Estado):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e: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civil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.º de dependentes: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 casado, qual o regime de bens?</w:t>
            </w:r>
          </w:p>
        </w:tc>
      </w:tr>
      <w:tr>
        <w:trPr>
          <w:cantSplit w:val="true"/>
        </w:trPr>
        <w:tc>
          <w:tcPr>
            <w:tcW w:w="92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[  ] Comunhão universal   [  ] Comunhão parcial   [  ] Separação total  [  ] Outro: </w:t>
            </w:r>
          </w:p>
        </w:tc>
      </w:tr>
      <w:tr>
        <w:trPr>
          <w:cantSplit w:val="true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pai: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mãe:</w:t>
            </w:r>
          </w:p>
        </w:tc>
      </w:tr>
      <w:tr>
        <w:trPr>
          <w:cantSplit w:val="true"/>
        </w:trPr>
        <w:tc>
          <w:tcPr>
            <w:tcW w:w="4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residencial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: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:</w:t>
            </w:r>
          </w:p>
        </w:tc>
      </w:tr>
      <w:tr>
        <w:trPr/>
        <w:tc>
          <w:tcPr>
            <w:tcW w:w="5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: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: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:</w:t>
            </w:r>
          </w:p>
        </w:tc>
      </w:tr>
      <w:tr>
        <w:trPr/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residência: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po em que reside na cidade:</w:t>
            </w:r>
          </w:p>
        </w:tc>
      </w:tr>
      <w:tr>
        <w:trPr>
          <w:cantSplit w:val="true"/>
        </w:trPr>
        <w:tc>
          <w:tcPr>
            <w:tcW w:w="63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Própria   [  ] Alugada   [  ] Financiada   [  ] Outro:</w:t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residencial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celular: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1912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 próprio?</w:t>
            </w:r>
          </w:p>
        </w:tc>
      </w:tr>
      <w:tr>
        <w:trPr/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Sim   [  ] N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100" w:after="100"/>
              <w:rPr/>
            </w:pPr>
            <w:r>
              <w:rPr/>
              <w:t>ESCOLARIDADE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escolaridade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[  ] Pós-Graduação   [  ] Superior completo   [  ] Superior incompleto   [  ] Outro: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: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Universidade/Faculdade: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 outros cursos que tenha concluído (profissionalizante, idiomas, complementação, etc.)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 relação ao uso do computador, você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Não domina   [  ] Domina poucos programas   [  ] Domina vários programas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cê acessa a Internet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Em casa   [  ] No trabalho   [  ] Em outro luga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1"/>
        <w:gridCol w:w="71"/>
        <w:gridCol w:w="177"/>
        <w:gridCol w:w="36"/>
        <w:gridCol w:w="815"/>
        <w:gridCol w:w="248"/>
        <w:gridCol w:w="886"/>
        <w:gridCol w:w="141"/>
        <w:gridCol w:w="71"/>
        <w:gridCol w:w="355"/>
        <w:gridCol w:w="567"/>
        <w:gridCol w:w="708"/>
        <w:gridCol w:w="426"/>
        <w:gridCol w:w="176"/>
        <w:gridCol w:w="107"/>
        <w:gridCol w:w="142"/>
        <w:gridCol w:w="142"/>
        <w:gridCol w:w="708"/>
        <w:gridCol w:w="426"/>
        <w:gridCol w:w="778"/>
      </w:tblGrid>
      <w:tr>
        <w:trPr>
          <w:cantSplit w:val="true"/>
        </w:trPr>
        <w:tc>
          <w:tcPr>
            <w:tcW w:w="9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ROFISSIONAIS</w:t>
            </w:r>
          </w:p>
        </w:tc>
      </w:tr>
      <w:tr>
        <w:trPr>
          <w:cantSplit w:val="true"/>
        </w:trPr>
        <w:tc>
          <w:tcPr>
            <w:tcW w:w="92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ureza da ocupação atual:</w:t>
            </w:r>
          </w:p>
        </w:tc>
      </w:tr>
      <w:tr>
        <w:trPr>
          <w:cantSplit w:val="true"/>
        </w:trPr>
        <w:tc>
          <w:tcPr>
            <w:tcW w:w="92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[  ] Empregado   [  ] Autônomo/Liberal   [  ] Empresário   [  ] Outro: 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ário/Rendimento mensal: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da familiar mensal: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ras rendas por:</w:t>
            </w:r>
          </w:p>
        </w:tc>
      </w:tr>
      <w:tr>
        <w:trPr/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$ </w:t>
            </w:r>
          </w:p>
        </w:tc>
        <w:tc>
          <w:tcPr>
            <w:tcW w:w="2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$ </w:t>
            </w:r>
          </w:p>
        </w:tc>
        <w:tc>
          <w:tcPr>
            <w:tcW w:w="47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[  ] Mês   [  ] Ano   Valor: R$ </w:t>
            </w:r>
          </w:p>
        </w:tc>
      </w:tr>
      <w:tr>
        <w:trPr/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 em que trabalha: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comercial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:</w:t>
            </w:r>
          </w:p>
        </w:tc>
      </w:tr>
      <w:tr>
        <w:trPr/>
        <w:tc>
          <w:tcPr>
            <w:tcW w:w="3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: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: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: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:</w:t>
            </w:r>
          </w:p>
        </w:tc>
      </w:tr>
      <w:tr>
        <w:trPr/>
        <w:tc>
          <w:tcPr>
            <w:tcW w:w="3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comercial: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: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mo de atividade:</w:t>
            </w:r>
          </w:p>
        </w:tc>
      </w:tr>
      <w:tr>
        <w:trPr>
          <w:cantSplit w:val="true"/>
        </w:trPr>
        <w:tc>
          <w:tcPr>
            <w:tcW w:w="25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6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80" w:type="dxa"/>
            <w:gridSpan w:val="10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á atuou no comércio?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 qual segmento?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 quanto tempo?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Sim   [  ] Não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 era a sua atividade quando atuou no comércio?</w:t>
            </w:r>
          </w:p>
        </w:tc>
      </w:tr>
      <w:tr>
        <w:trPr>
          <w:cantSplit w:val="true"/>
        </w:trPr>
        <w:tc>
          <w:tcPr>
            <w:tcW w:w="92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[  ] Empresário   [  ] Empregado. Função: </w:t>
            </w:r>
          </w:p>
        </w:tc>
      </w:tr>
      <w:tr>
        <w:trPr>
          <w:cantSplit w:val="true"/>
        </w:trPr>
        <w:tc>
          <w:tcPr>
            <w:tcW w:w="9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ÇÃO EM EMPRESAS</w:t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 ou razão social: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fantasia: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:</w:t>
            </w:r>
          </w:p>
        </w:tc>
      </w:tr>
      <w:tr>
        <w:trPr/>
        <w:tc>
          <w:tcPr>
            <w:tcW w:w="46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: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:</w:t>
            </w:r>
          </w:p>
        </w:tc>
      </w:tr>
      <w:tr>
        <w:trPr/>
        <w:tc>
          <w:tcPr>
            <w:tcW w:w="55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: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: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: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:</w:t>
            </w:r>
          </w:p>
        </w:tc>
      </w:tr>
      <w:tr>
        <w:trPr/>
        <w:tc>
          <w:tcPr>
            <w:tcW w:w="3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constituição: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.º de funcionários:</w:t>
            </w:r>
          </w:p>
        </w:tc>
        <w:tc>
          <w:tcPr>
            <w:tcW w:w="2303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Social:</w:t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3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$ </w:t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icipação no Capital Social: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mo de atividade: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turamento médio mensal:</w:t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01"/>
        <w:gridCol w:w="2763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 COMERCIAIS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to: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191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 BANCÁRIAS – PESSOA FÍSICA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ência: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1701"/>
        <w:gridCol w:w="1629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S PATRIMONIAI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ículo (marca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lo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: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tual: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$ 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$ 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$ 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$ 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óvel (espécie)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zação (Cidade/Estado)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ritura definitiva?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sui ônus?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Sim   [  ] Não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Sim   [  ] Nã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do terreno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construída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tual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²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$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óvel (espécie)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zação (Cidade/Estado)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ritura definitiva?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sui ônus?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Sim   [  ] Não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Sim   [  ] Nã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do terreno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construída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tual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²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$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óvel (espécie)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zação (Cidade/Estado)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ritura definitiva?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sui ônus?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Sim   [  ] Não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Sim   [  ] Nã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do terreno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construída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tual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²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$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191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VIDAS / ÔNUS ATUAIS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ureza do débit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edor:</w:t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o débito atual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$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$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$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$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319"/>
        <w:gridCol w:w="248"/>
        <w:gridCol w:w="425"/>
        <w:gridCol w:w="142"/>
        <w:gridCol w:w="248"/>
        <w:gridCol w:w="673"/>
        <w:gridCol w:w="71"/>
        <w:gridCol w:w="354"/>
        <w:gridCol w:w="71"/>
        <w:gridCol w:w="284"/>
        <w:gridCol w:w="1275"/>
        <w:gridCol w:w="567"/>
        <w:gridCol w:w="142"/>
        <w:gridCol w:w="567"/>
        <w:gridCol w:w="425"/>
        <w:gridCol w:w="426"/>
        <w:gridCol w:w="778"/>
      </w:tblGrid>
      <w:tr>
        <w:trPr>
          <w:cantSplit w:val="true"/>
        </w:trPr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/>
              <w:t>DADOS DO CÔNJUGE</w:t>
            </w:r>
          </w:p>
        </w:tc>
      </w:tr>
      <w:tr>
        <w:trPr/>
        <w:tc>
          <w:tcPr>
            <w:tcW w:w="47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CPF: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Carteira de Identidade:</w:t>
            </w:r>
          </w:p>
        </w:tc>
      </w:tr>
      <w:tr>
        <w:trPr/>
        <w:tc>
          <w:tcPr>
            <w:tcW w:w="474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: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uralidade (Cidade/Estado):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e: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da mensal: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$</w:t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fissão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celular: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1629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 próprio?</w:t>
            </w:r>
          </w:p>
        </w:tc>
      </w:tr>
      <w:tr>
        <w:trPr/>
        <w:tc>
          <w:tcPr>
            <w:tcW w:w="2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9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Sim   [  ] Não</w:t>
            </w:r>
          </w:p>
        </w:tc>
      </w:tr>
      <w:tr>
        <w:trPr>
          <w:cantSplit w:val="true"/>
        </w:trPr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ureza da ocupação atual:</w:t>
            </w:r>
          </w:p>
        </w:tc>
      </w:tr>
      <w:tr>
        <w:trPr>
          <w:cantSplit w:val="true"/>
        </w:trPr>
        <w:tc>
          <w:tcPr>
            <w:tcW w:w="921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[  ] Empregado   [  ] Autônomo/Liberal   [  ] Empresário   [  ] Outro: </w:t>
            </w:r>
          </w:p>
        </w:tc>
      </w:tr>
      <w:tr>
        <w:trPr/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 em que trabalha: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comercial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:</w:t>
            </w:r>
          </w:p>
        </w:tc>
      </w:tr>
      <w:tr>
        <w:trPr/>
        <w:tc>
          <w:tcPr>
            <w:tcW w:w="3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: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: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: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:</w:t>
            </w:r>
          </w:p>
        </w:tc>
      </w:tr>
      <w:tr>
        <w:trPr/>
        <w:tc>
          <w:tcPr>
            <w:tcW w:w="3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comercial: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: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mo de atividade: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 cônjuge terá participação direta no negócio?</w:t>
            </w:r>
          </w:p>
        </w:tc>
        <w:tc>
          <w:tcPr>
            <w:tcW w:w="60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omo será a participação do cônjuge na franquia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Sim   [  ] Não</w:t>
            </w:r>
          </w:p>
        </w:tc>
        <w:tc>
          <w:tcPr>
            <w:tcW w:w="60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Investidor   [  ] Administrador   [  ] Outro: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 cônjuge já atuou no comércio?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 qual segmento?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 quanto tempo?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Sim   [  ] Não</w:t>
            </w:r>
          </w:p>
        </w:tc>
        <w:tc>
          <w:tcPr>
            <w:tcW w:w="4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 era a atividade do cônjuge quando atuou no comércio?</w:t>
            </w:r>
          </w:p>
        </w:tc>
      </w:tr>
      <w:tr>
        <w:trPr>
          <w:cantSplit w:val="true"/>
        </w:trPr>
        <w:tc>
          <w:tcPr>
            <w:tcW w:w="921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[  ] Empresário   [  ] Empregado. Funçã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851"/>
        <w:gridCol w:w="1275"/>
        <w:gridCol w:w="71"/>
        <w:gridCol w:w="922"/>
        <w:gridCol w:w="1134"/>
        <w:gridCol w:w="176"/>
        <w:gridCol w:w="249"/>
        <w:gridCol w:w="142"/>
        <w:gridCol w:w="1134"/>
        <w:gridCol w:w="778"/>
      </w:tblGrid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ÇÃO DO CÔNJUGE EM EMPRESAS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 ou razão social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fantasia: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:</w:t>
            </w:r>
          </w:p>
        </w:tc>
      </w:tr>
      <w:tr>
        <w:trPr/>
        <w:tc>
          <w:tcPr>
            <w:tcW w:w="4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: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:</w:t>
            </w:r>
          </w:p>
        </w:tc>
      </w:tr>
      <w:tr>
        <w:trPr/>
        <w:tc>
          <w:tcPr>
            <w:tcW w:w="5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: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:</w:t>
            </w:r>
          </w:p>
        </w:tc>
      </w:tr>
      <w:tr>
        <w:trPr/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constituição: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.º de funcionários:</w:t>
            </w:r>
          </w:p>
        </w:tc>
        <w:tc>
          <w:tcPr>
            <w:tcW w:w="2303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Social: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3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$ 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icipação no Capital Social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mo de atividade: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turamento médio mensal: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GERAIS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r que você escolheu a Franquia QUICK LUBE?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 o seu objetivo, bem como suas expectativas em relação à Franquia QUICK LUBE?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o você tomou conhecimento da Franquia QUICK LUBE?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Loja em funcionamento   [  ] Internet   [  ] Jornal/Revista   [  ] Outr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850"/>
        <w:gridCol w:w="284"/>
        <w:gridCol w:w="850"/>
        <w:gridCol w:w="425"/>
        <w:gridCol w:w="2338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ocê tem algum familiar ou amigo que atua ou já atuou no varejo?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 qual segmento?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Sim   [  ] Não</w:t>
            </w:r>
          </w:p>
        </w:tc>
        <w:tc>
          <w:tcPr>
            <w:tcW w:w="4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m sua opinião, quais as principais vantagens de investir em Franquia?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 quais as principais desvantagens de investir em Franquia?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airro/Cidade/Estado onde pretende instalar a franquia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á tem algum ponto comercial em vista?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Sim   [  ] Não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 já tem em vista algum ponto comercial, preencha a linha abaixo; se não, passe para a linha seguint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óvel próprio?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zação (Bairro/Cidade/Estado)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do terreno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construída (ou área da loja):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Sim   [  ] Não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²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²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is serão seus principais concorrentes na localidade pretendida?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ocê tem disponibilidade para investir na franquia, conforme valor previsto no Informativo, com recursos próprios? 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[  ] Sim   [  ] Não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e você respondeu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Não</w:t>
            </w:r>
            <w:r>
              <w:rPr>
                <w:rFonts w:cs="Arial" w:ascii="Arial" w:hAnsi="Arial"/>
                <w:sz w:val="15"/>
                <w:szCs w:val="15"/>
              </w:rPr>
              <w:t xml:space="preserve"> no item acima, informe o valor que dispõe para investimento, e como pretende complementar o valor faltante.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 quanto tempo poderá suprir suas despesas pessoais sem retirada pró-labore?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to tempo você irá se dedicar ao negócio, diariamente?</w:t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a participação na administração da unidade franqueada será: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] Como proprietário   [  ] Administrador em tempo integral   [  ] Dividindo a administração com sócio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eva, brevemente, as características da cidade, bairro ou região em que você pretende instalar sua franquia: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hipótese de sua aprovação como franqueado, cada sócio deverá apresentar à Franqueadora cópia dos seguintes documentos: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teira de Identidade e comprovante do CPF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ovante dos recursos para investimento na franquia (Exemplo: extrato de conta bancária e/ou de Aplicação financeira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Se já tiver empresa constituída, apresentar cópia do Contrato Social e Cartão CNPJ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 e data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" w:hAnsi="Franklin Gothic Demi" w:cs="Franklin Gothic Demi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45:00Z</dcterms:created>
  <dc:creator>MDS</dc:creator>
  <dc:description/>
  <cp:keywords/>
  <dc:language>en-US</dc:language>
  <cp:lastModifiedBy>.</cp:lastModifiedBy>
  <cp:lastPrinted>2007-06-08T15:11:00Z</cp:lastPrinted>
  <dcterms:modified xsi:type="dcterms:W3CDTF">2012-03-31T12:53:00Z</dcterms:modified>
  <cp:revision>3</cp:revision>
  <dc:subject/>
  <dc:title>QUESTIONÁRIO DE PRÉ-QUALIFICAÇÃO KARITA</dc:title>
</cp:coreProperties>
</file>